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________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739,31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131,8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09,73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4,921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958,73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51,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09,7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4,921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739,314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131,83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09,7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4,921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958,7362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51,2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09,7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34,921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, курирующего управление по делам семьи, молодежи и спорт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3-02-27T09:04:00Z</dcterms:modified>
  <cp:revision>2</cp:revision>
  <dc:subject/>
  <dc:title>АДМИНИСТРАЦИЯ ГОРОДА ЕВПАТОРИИ</dc:title>
</cp:coreProperties>
</file>